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u w:val="single"/>
        </w:rPr>
        <w:t>PORTARIA Nº 013/08, de 21 de janeiro de 2008.</w:t>
      </w:r>
    </w:p>
    <w:p>
      <w:pPr>
        <w:pStyle w:val="Normal"/>
        <w:spacing w:lineRule="auto" w:line="360"/>
        <w:ind w:left="4111" w:hanging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>Dispõe sobre nomeação de avaliadores, para o fim que especif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ELIANA DOS SANTOS SILVA</w:t>
      </w:r>
      <w:r>
        <w:rPr>
          <w:rFonts w:cs="Times New Roman" w:ascii="Times New Roman" w:hAnsi="Times New Roman"/>
        </w:rPr>
        <w:t xml:space="preserve">, Prefeita do Município de Ribeirão Grande, Estado de São Paulo, no uso de suas atribuições legais, tendo em vista o expediente n. 2676/07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R E S O L V 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Art. 1º - NOMEAR, os servidores: DANIELE APARECIDA DE LARA, </w:t>
      </w:r>
      <w:r>
        <w:rPr>
          <w:rFonts w:cs="Times New Roman" w:ascii="Times New Roman" w:hAnsi="Times New Roman"/>
          <w:color w:val="000000"/>
        </w:rPr>
        <w:t xml:space="preserve">ANDRÉ APARECIDO DE OLIVEIRA </w:t>
      </w:r>
      <w:r>
        <w:rPr>
          <w:rFonts w:cs="Times New Roman" w:ascii="Times New Roman" w:hAnsi="Times New Roman"/>
        </w:rPr>
        <w:t>e NILSON TADEU DA SILVA, para em conjunto procederem à avaliação do imóvel localizado a Rua Ermenegildo de Lima s/n, de propriedade da Prefeitura Municipal de Ribeirão Grande, conforme descrição abaixo:</w:t>
      </w:r>
    </w:p>
    <w:p>
      <w:pPr>
        <w:pStyle w:val="Normal"/>
        <w:ind w:firstLine="283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127" w:firstLine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m início no marco 01, confrontando com o terreno remanescente, pertencente à Prefeitura de Ribeirão Grande, segue até o marco 02, numa extensão de 32.54metros; do marco 02 deflete à esquerda, segue até o marco 03, confrontando com a rua Joaquim Vitorino de Proença, numa extensão de 3,16m; do marco 03 deflete à esquerda, segue até o marco 04, confrontando com a rua Ermenegildo de Lima, numa extensão de 4,89m, em raio de 6.66 metros; do marco 04 deflete à esquerda, segue até o marco 05, ainda confrontando com a rua Ermenegildo de Lima, numa extensão de 15,71m, do marco 05 deflete à esquerda, até o marco 06, confrontando com a propriedade do Sr. Valdomiro Meira da Silva, numa extensão de 9,73m; do marco 06 deflete à direita, segue até o marco 07, confrontando com a propriedade do Sr. Valdomiro Meira da Silva, numa extensão de 5,55m; do marco 07 deflete à direita, segue até o marco 08, confrontando com a propriedade do Sr. Valdomiro Meira da Silva, numa extensão de 3,43m; do marco 08 deflete à direita, segue até o marco 09, confrontando com a propriedade do Sr. Valdomiro Meira da Silva, numa extensão de 4,41m; do marco 09 deflete à esquerda, segue até o marco 10, confrontando com a propriedade do Sr. Valdomiro Meira da Silva, numa extensão de 2,20m; do marco 10 deflete à esquerda, segue até o marco 01, início da descrição, confrontando com a área remanescente da Prefeitura Municipal, numa extensão de 13,50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arágrafo Único– O Relatório deverá ser entregue no prazo de trinta dias, após a publicação da presente portaria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Art. 2º - Esta Portaria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 xml:space="preserve">        Gabinete da Prefeita, 21 de janeiro de 200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IANA DOS SANTOS SILVA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Prefeita Municipal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1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iente, publique-se</w:t>
      </w:r>
      <w:r>
        <w:rPr>
          <w:rFonts w:cs="Times New Roman" w:ascii="Times New Roman" w:hAnsi="Times New Roman"/>
          <w:b/>
          <w:bCs/>
        </w:rPr>
        <w:t>.                                        WILSON GRILLO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apfHumnst Dm BT" w:hAnsi="ZapfHumnst Dm BT" w:cs="ZapfHumnst Dm BT"/>
        <w:sz w:val="18"/>
        <w:szCs w:val="18"/>
      </w:rPr>
    </w:pPr>
    <w:r>
      <w:rPr>
        <w:rFonts w:cs="ZapfHumnst Dm BT" w:ascii="ZapfHumnst Dm BT" w:hAnsi="ZapfHumnst Dm BT"/>
        <w:sz w:val="18"/>
        <w:szCs w:val="18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  <w:sz w:val="15"/>
              <w:szCs w:val="15"/>
            </w:rPr>
          </w:pPr>
          <w:r>
            <w:rPr>
              <w:rFonts w:cs="Algerian" w:ascii="Algerian" w:hAnsi="Algerian"/>
              <w:sz w:val="15"/>
              <w:szCs w:val="15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ZapfHumnst Dm BT" w:hAnsi="ZapfHumnst Dm BT" w:cs="ZapfHumnst Dm BT"/>
              <w:sz w:val="29"/>
              <w:szCs w:val="29"/>
            </w:rPr>
          </w:pPr>
          <w:r>
            <w:rPr>
              <w:rFonts w:cs="ZapfHumnst Dm BT" w:ascii="ZapfHumnst Dm BT" w:hAnsi="ZapfHumnst Dm BT"/>
              <w:sz w:val="27"/>
              <w:szCs w:val="27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ZapfHumnst Dm BT" w:hAnsi="ZapfHumnst Dm BT" w:cs="ZapfHumnst Dm BT"/>
              <w:sz w:val="15"/>
              <w:szCs w:val="15"/>
            </w:rPr>
          </w:pPr>
          <w:r>
            <w:rPr>
              <w:rFonts w:cs="ZapfHumnst Dm BT" w:ascii="ZapfHumnst Dm BT" w:hAnsi="ZapfHumnst Dm BT"/>
              <w:sz w:val="15"/>
              <w:szCs w:val="15"/>
            </w:rPr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15"/>
              <w:szCs w:val="15"/>
            </w:rPr>
          </w:pPr>
          <w:r>
            <w:rPr>
              <w:rFonts w:cs="Algerian" w:ascii="Algerian" w:hAnsi="Algerian"/>
              <w:sz w:val="15"/>
              <w:szCs w:val="15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" w:hAnsi="ZapfHumnst Dm BT" w:cs="ZapfHumnst Dm BT"/>
              <w:sz w:val="27"/>
              <w:szCs w:val="27"/>
            </w:rPr>
          </w:pPr>
          <w:r>
            <w:rPr>
              <w:rFonts w:cs="ZapfHumnst Dm BT" w:ascii="ZapfHumnst Dm BT" w:hAnsi="ZapfHumnst Dm BT"/>
              <w:sz w:val="27"/>
              <w:szCs w:val="27"/>
            </w:rPr>
          </w:r>
        </w:p>
      </w:tc>
    </w:tr>
  </w:tbl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694" w:leader="none"/>
        <w:tab w:val="left" w:pos="3402" w:leader="none"/>
      </w:tabs>
      <w:spacing w:lineRule="auto" w:line="360"/>
      <w:ind w:left="5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21">
    <w:name w:val="f2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F51">
    <w:name w:val="f51"/>
    <w:basedOn w:val="Fontepargpadro"/>
    <w:qFormat/>
    <w:rPr>
      <w:rFonts w:ascii="Times" w:hAnsi="Times" w:cs="Time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694" w:leader="none"/>
      </w:tabs>
      <w:ind w:left="4111" w:hanging="411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32:00Z</dcterms:created>
  <dc:creator>...</dc:creator>
  <dc:description/>
  <cp:keywords/>
  <dc:language>en-US</dc:language>
  <cp:lastModifiedBy>Juridico</cp:lastModifiedBy>
  <cp:lastPrinted>2007-11-21T10:27:00Z</cp:lastPrinted>
  <dcterms:modified xsi:type="dcterms:W3CDTF">2008-01-21T13:41:00Z</dcterms:modified>
  <cp:revision>4</cp:revision>
  <dc:subject/>
  <dc:title>		P O R T A R I A      Nº  129/98 - de 01 de Setembro de 1.998.</dc:title>
</cp:coreProperties>
</file>